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1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4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КП «Лотошинское ЖКХ» платы за содержание жилого помещения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КП «Лотошинское ЖКХ» от 02.12.2024 № 1001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КП «Лотошинское ЖКХ» и ввести в действие с 01.01.2025 г. плату за 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и размер платы за содержание жилого помещения, если собственники помещений в многоквартирном доме на общем собрании не приняли решение об установлении размера платы за содержание жилого помещения, согласно 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коммунальные ресурсы, потребляемые при использовании и содержании общего имущества в многоквартирном доме,  не учтены в размере платы за содержание жилого помещения и определяются в соответствии с положениями Жилищного кодекса Российской Федерации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утратившим силу с 01.01.2025 решение Совета депутатов городского округа Лотошино от 25.12.2023 № 508/59 «Об утверждении МКП «Лотошинское ЖКХ» платы за содержание жилого помещения».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газете «Фактор-инфо» и разместить на официальном сайте администрации городского округа Лотошино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азослать: депутатам, Шагиеву А.Э., МКП «Лотошинское ЖКХ» -2, редакции газеты «Фактор-инфо», отделу по экономике и перспективному развитию ФЭУ, прокурору, в дело.</w:t>
      </w:r>
    </w:p>
    <w:p>
      <w:pPr>
        <w:pStyle w:val="Normal"/>
        <w:suppressAutoHyphens w:val="false"/>
        <w:ind w:left="1440" w:hanging="14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7:03:00Z</cp:lastPrinted>
  <dcterms:modified xsi:type="dcterms:W3CDTF">2024-12-23T14:03:00Z</dcterms:modified>
  <cp:revision>23</cp:revision>
  <dc:subject/>
  <dc:title/>
</cp:coreProperties>
</file>